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21 - 02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 inventarizācijas datu izgatavošana un robežstigu izveidošana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īpašumam “Bērzlapju mežs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 xml:space="preserve">tālr.63452251, 25425041, e- pasts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u w:val="single"/>
          <w:lang w:val="lv-LV"/>
        </w:rPr>
        <w:t xml:space="preserve"> 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>Informatīvs paziņojums par cenu izpēti publicēts 2021.gada 11.februārī</w:t>
      </w:r>
      <w:r>
        <w:rPr>
          <w:rFonts w:cs="Times New Roman" w:ascii="Calibri" w:hAnsi="Calibri"/>
          <w:bCs/>
          <w:color w:val="FF0000"/>
          <w:sz w:val="22"/>
          <w:szCs w:val="22"/>
          <w:lang w:val="lv-LV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pašvaldības mājas lapā </w:t>
      </w:r>
      <w:hyperlink r:id="rId3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</w:t>
      </w:r>
      <w:hyperlink r:id="rId4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5. 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 zemes lietu speciālistei 1.stāva 4.kabinetā 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21. gada 22.februārim</w:t>
      </w:r>
      <w:r>
        <w:rPr>
          <w:rFonts w:cs="Calibri" w:ascii="Calibri" w:hAnsi="Calibri"/>
          <w:b/>
          <w:color w:val="FF0000"/>
          <w:sz w:val="22"/>
          <w:szCs w:val="22"/>
          <w:lang w:val="lv-LV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lv-LV"/>
        </w:rPr>
        <w:t>plkst. 12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21-02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 xml:space="preserve">„Meža inventarizācijas datu izgatavošana un robežstigu izveidošana īpašumam „Bērzlapju mežs”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2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>1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>02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inventarizācijas datu izgatavošana un robežstigu izveidošana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īpašumam “Bērzlapju mežs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>Neatvērt līdz 2021.gada 22</w:t>
      </w:r>
      <w:r>
        <w:rPr>
          <w:rFonts w:cs="Calibri" w:ascii="Calibri" w:hAnsi="Calibri"/>
          <w:b/>
          <w:sz w:val="22"/>
          <w:szCs w:val="22"/>
          <w:lang w:val="lv-LV"/>
        </w:rPr>
        <w:t>.februārim   plkst. 12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-58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-58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-58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21.gada 17.februārim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lkst.17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19.februārim  no plkst.10.00 līdz 15.00, kontakttālrunis: 634 522 51 .</w:t>
      </w:r>
    </w:p>
    <w:p>
      <w:pPr>
        <w:pStyle w:val="Normal"/>
        <w:ind w:right="-5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 zemes  vienības 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ērzlapju mežs”, kadastra Nr. 6478 023 0083 (zemes vienības kadastra apzīmējums 6478 023 0037),  Nīcas pagastā, Nīcas novadā pirmreizējā meža inventarizācijas datu  izgatavošana un robežstigu izveidoš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ūtījuma izpildei paredzēts 30  (dienas ) dienas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21. gada  26.februāris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right="-58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right="-58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862" w:right="-58" w:hanging="72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fiziska persona, gan juridiska persona, 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right="-58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ind w:left="720" w:right="-5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ind w:left="720" w:right="-58" w:hanging="360"/>
        <w:rPr/>
      </w:pPr>
      <w:r>
        <w:rPr>
          <w:rFonts w:cs="Calibri" w:ascii="Calibri" w:hAnsi="Calibri"/>
          <w:sz w:val="22"/>
          <w:szCs w:val="22"/>
        </w:rPr>
        <w:t>sertifikāts meža inventarizācijas datu izgatavošanā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right="-58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-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-58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-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-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right="-58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-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0" w:right="-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ikumā</w:t>
      </w:r>
      <w:r>
        <w:rPr>
          <w:rFonts w:cs="Calibri" w:ascii="Calibri" w:hAnsi="Calibri"/>
          <w:sz w:val="22"/>
          <w:szCs w:val="22"/>
        </w:rPr>
        <w:t>: 1.</w:t>
      </w:r>
      <w:r>
        <w:rPr>
          <w:rFonts w:cs="Calibri" w:ascii="Calibri" w:hAnsi="Calibri"/>
          <w:bCs/>
          <w:sz w:val="22"/>
          <w:szCs w:val="22"/>
        </w:rPr>
        <w:t xml:space="preserve">  Piedāvājums cenu izpētei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autoSpaceDE w:val="false"/>
        <w:ind w:left="993" w:right="-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 Zemes robežu plāns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autoSpaceDE w:val="false"/>
        <w:ind w:left="993" w:right="-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 Apgrūtinājuma plāns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autoSpaceDE w:val="false"/>
        <w:ind w:left="993" w:right="-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 Situācijas plān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720" w:right="-5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720" w:right="-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720" w:right="-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ind w:right="-58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ind w:right="-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ind w:right="-58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;Arial Unicode M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;Arial Unicode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plavniece@nica.lv" TargetMode="External"/><Relationship Id="rId3" Type="http://schemas.openxmlformats.org/officeDocument/2006/relationships/hyperlink" Target="http://www.nica.lv/" TargetMode="External"/><Relationship Id="rId4" Type="http://schemas.openxmlformats.org/officeDocument/2006/relationships/hyperlink" Target="http://www.nica.lv/pasvaldiba/iepirkumi/cenu-izpete/" TargetMode="External"/><Relationship Id="rId5" Type="http://schemas.openxmlformats.org/officeDocument/2006/relationships/hyperlink" Target="mailto:sandra.plavniece@nica.lv" TargetMode="External"/><Relationship Id="rId6" Type="http://schemas.openxmlformats.org/officeDocument/2006/relationships/hyperlink" Target="http://www.nica.lv/pasvaldiba/iepirkumi/cenu-izpete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0:00Z</dcterms:created>
  <dc:creator>User</dc:creator>
  <dc:description/>
  <cp:keywords/>
  <dc:language>en-US</dc:language>
  <cp:lastModifiedBy>Sistēmas Windows lietotājs</cp:lastModifiedBy>
  <cp:lastPrinted>2019-11-25T11:21:00Z</cp:lastPrinted>
  <dcterms:modified xsi:type="dcterms:W3CDTF">2021-02-11T09:03:00Z</dcterms:modified>
  <cp:revision>3</cp:revision>
  <dc:subject/>
  <dc:title>CENU IZPĒTES</dc:title>
</cp:coreProperties>
</file>